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ЧУ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 бюджете Чудиновского сельского поселения на 2021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2 и 2023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                                      г              №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удиновского сельского поселения, Положением о бюджетном процессе в Чудиновском сельском поселении, Совет депутатов Чу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атья 1. Основные характеристики бюджета Чудиновского сельского поселения на 2022 год и на плановый период 2023 и 2024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Утвердить основные характеристики бюджета Чудиновск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 прогнозируемый общий объем доходов бюджета Чудиновского сельского поселения в сумме 7 644,34 тыс. рублей, в том числе безвозмездные поступления от других бюджетов бюджетной системы Российской Федерации в сумме 6 877,4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общий объем расходов бюджета Чудиновского сельского поселения в сумме- </w:t>
      </w:r>
      <w:r>
        <w:rPr>
          <w:rFonts w:cs="Times New Roman" w:ascii="Times New Roman" w:hAnsi="Times New Roman"/>
          <w:color w:val="0000FF"/>
          <w:sz w:val="18"/>
          <w:szCs w:val="18"/>
        </w:rPr>
        <w:t>7 644,34</w:t>
      </w:r>
      <w:r>
        <w:rPr>
          <w:rFonts w:cs="Times New Roman" w:ascii="Times New Roman" w:hAnsi="Times New Roman"/>
          <w:sz w:val="18"/>
          <w:szCs w:val="18"/>
        </w:rPr>
        <w:t xml:space="preserve">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дефицит бюджета Чудиновского сельского поселения на 2022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твердить основные характеристики бюджета Чудиновского сельского поселения на плановый период 2023 и 2024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 прогнозируемый общий объем доходов бюджета Чудиновского сельского поселения на 2023 год в сумме 6 268,68 тыс. рублей, в том числе безвозмездные поступления от других бюджетов бюджетной системы Российской Федерации в сумме 5 266,58 тыс. рублей, и на 2024 год в сумме 7 239,68 тыс. рублей, в том числе безвозмездные поступления от других бюджетов бюджетной системы Российской Федерации в сумме  5 980,8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общий объем расходов бюджета Чудиновского сельского поселения на 2023 год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6 268,68</w:t>
      </w:r>
      <w:r>
        <w:rPr>
          <w:rFonts w:cs="Times New Roman" w:ascii="Times New Roman" w:hAnsi="Times New Roman"/>
          <w:sz w:val="18"/>
          <w:szCs w:val="18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18"/>
          <w:szCs w:val="1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30,81</w:t>
      </w:r>
      <w:r>
        <w:rPr>
          <w:rFonts w:cs="Times New Roman" w:ascii="Times New Roman" w:hAnsi="Times New Roman"/>
          <w:sz w:val="18"/>
          <w:szCs w:val="18"/>
        </w:rPr>
        <w:t xml:space="preserve"> тыс. рублей  и на 2024 год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7 239,68</w:t>
      </w:r>
      <w:r>
        <w:rPr>
          <w:rFonts w:cs="Times New Roman" w:ascii="Times New Roman" w:hAnsi="Times New Roman"/>
          <w:sz w:val="18"/>
          <w:szCs w:val="18"/>
        </w:rPr>
        <w:t xml:space="preserve"> тыс. рублей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63,04</w:t>
      </w:r>
      <w:r>
        <w:rPr>
          <w:rFonts w:cs="Times New Roman" w:ascii="Times New Roman" w:hAnsi="Times New Roman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ефицит бюджета Чудиновского сельского поселения на 2023 год 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2. 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18"/>
          <w:szCs w:val="18"/>
        </w:rPr>
        <w:t>Чудиновского сель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оселения на 1 января 2022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объем остатков средств бюджета Чудиновского сельского поселения на 1 января 2022 года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90,00</w:t>
      </w:r>
      <w:r>
        <w:rPr>
          <w:rFonts w:cs="Times New Roman" w:ascii="Times New Roman" w:hAnsi="Times New Roman"/>
          <w:sz w:val="18"/>
          <w:szCs w:val="18"/>
        </w:rPr>
        <w:t xml:space="preserve"> тыс. рублей, направляемых на покрытие временных кассовых разрывов, возникающих в ходе исполнения бюджета Чудиновск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3. 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18"/>
          <w:szCs w:val="18"/>
        </w:rPr>
        <w:t xml:space="preserve">Чудиновского сельского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оселения на 2022 го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 на плановый период 2023 и 2024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Утвердить нормативы доходов  бюджета Чудиновского сельского поселения  на 2021 год и на плановый период 2022 и 2023 годов согласно  приложению 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4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Бюджетные ассигнования на 2022 </w:t>
      </w:r>
      <w:r>
        <w:rPr>
          <w:rFonts w:cs="Times New Roman" w:ascii="Times New Roman" w:hAnsi="Times New Roman"/>
          <w:b/>
          <w:sz w:val="18"/>
          <w:szCs w:val="18"/>
        </w:rPr>
        <w:t xml:space="preserve">год </w:t>
      </w:r>
      <w:r>
        <w:rPr>
          <w:rFonts w:cs="Times New Roman" w:ascii="Times New Roman" w:hAnsi="Times New Roman"/>
          <w:b/>
          <w:bCs/>
          <w:sz w:val="18"/>
          <w:szCs w:val="18"/>
        </w:rPr>
        <w:t>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общий объем бюджетных ассигнований на исполнение публичных нормативных обязательств бюджета Чудиновского сельского поселения на 2022 год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140,9</w:t>
      </w:r>
      <w:r>
        <w:rPr>
          <w:rFonts w:cs="Times New Roman" w:ascii="Times New Roman" w:hAnsi="Times New Roman"/>
          <w:sz w:val="18"/>
          <w:szCs w:val="18"/>
        </w:rPr>
        <w:t xml:space="preserve"> тыс. рублей, на 2023 год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2 год и на плановый период 2023 и 2024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) ведомственную структуру расходов бюджета Чудиновского сельского поселения на 2022 год и на плановый период 2023 и 2024 годов 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3) распределение бюджетных ассигнований по разделам и подразделам классификации расходов бюджетов на 2022 год  и на плановый период 2023 и 2024 годов согласно приложению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 5. Особенности исполнения бюджета Чудиновского сель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еления в 2022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Установить в соответствии с частью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татьи 30 решения Совета депутатов Чудиновского сельского поселения «О бюджетном процессе в Чудиновском сельском поселении» следующие дополнительные основания для внесения в 2022 году изменений в показатели сводной бюджетной росписи бюджета Чуди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 перераспределение главой Чудинов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4) поступление в доход бюджета Чудиновского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5) поступление в доход бюджета Чудинов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Установить, что средства бюджета Чудиновского сельского поселения для финансирования полномочий Октябрьского  муниципального района, переданных органам местного самоуправления Чудинов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3. Установить, что доведение лимитов бюджетных обязательств на 2022 год и финансирование в 202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дение лимитов бюджетных обязательств на 2022 год осуществляется в соответствии с распоряжениями Главы Чудинов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 6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1 января 2023 года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38,35</w:t>
      </w:r>
      <w:r>
        <w:rPr>
          <w:rFonts w:cs="Times New Roman" w:ascii="Times New Roman" w:hAnsi="Times New Roman"/>
          <w:sz w:val="18"/>
          <w:szCs w:val="18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1 января 2024 года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50,11</w:t>
      </w:r>
      <w:r>
        <w:rPr>
          <w:rFonts w:cs="Times New Roman" w:ascii="Times New Roman" w:hAnsi="Times New Roman"/>
          <w:sz w:val="18"/>
          <w:szCs w:val="18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5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1 января 2025 года в сумме </w:t>
      </w:r>
      <w:r>
        <w:rPr>
          <w:rFonts w:cs="Times New Roman" w:ascii="Times New Roman" w:hAnsi="Times New Roman"/>
          <w:color w:val="0000FF"/>
          <w:sz w:val="18"/>
          <w:szCs w:val="18"/>
        </w:rPr>
        <w:t>62,94</w:t>
      </w:r>
      <w:r>
        <w:rPr>
          <w:rFonts w:cs="Times New Roman" w:ascii="Times New Roman" w:hAnsi="Times New Roman"/>
          <w:sz w:val="18"/>
          <w:szCs w:val="18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объем расходов на обслуживание муниципального долга на 2022 год в сумме 0 тыс. рублей, на 2023 год в сумме 0 тыс. рублей и на 2024 год в сумме 0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предельный объём  муниципальных заимствований, направляемых на финансирование дефицита бюджета Чудиновского сельского поселения и погашение долговых обязательств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 7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твердить Программу муниципальных гарантий Чудиновского сельского поселения в валюте Российской Федерации на 2022 год и на плановый период 2023 и 2024 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18"/>
          <w:szCs w:val="18"/>
        </w:rPr>
        <w:t xml:space="preserve">Чудиновского сельского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оселения на 2022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3 и 2024 годов</w:t>
      </w:r>
      <w:r>
        <w:rPr>
          <w:rFonts w:eastAsia="Calibri" w:cs="Times New Roman" w:ascii="Times New Roman" w:hAnsi="Times New Roman"/>
          <w:sz w:val="18"/>
          <w:szCs w:val="18"/>
        </w:rPr>
        <w:t xml:space="preserve"> согласно приложению 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18"/>
          <w:szCs w:val="18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18"/>
          <w:szCs w:val="18"/>
        </w:rPr>
        <w:t>, индивидуальным предпринимателям, физическим лицам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Субсидии юридическим лицам </w:t>
      </w:r>
      <w:r>
        <w:rPr>
          <w:rFonts w:cs="Times New Roman" w:ascii="Times New Roman" w:hAnsi="Times New Roman"/>
          <w:sz w:val="18"/>
          <w:szCs w:val="18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18"/>
          <w:szCs w:val="18"/>
        </w:rPr>
        <w:t>субсидий муниципальным учреждениям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 6-8 статьи 78 Бюджетного кодекса Российской Федерации) предоставляется в случаях, установленных настоящим  решением, если возможность их предоставления предусмотрена в структуре расходов бюджета </w:t>
      </w:r>
      <w:r>
        <w:rPr>
          <w:rFonts w:cs="Times New Roman" w:ascii="Times New Roman" w:hAnsi="Times New Roman"/>
          <w:sz w:val="18"/>
          <w:szCs w:val="18"/>
        </w:rPr>
        <w:t>Чудино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18"/>
          <w:szCs w:val="18"/>
        </w:rPr>
        <w:t>Чудино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 9. Источники внутреннего финансирования дефицита бюджета Чудиновского сельского поселения на 2022 год на плановый период 2023 и 2024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источники внутреннего финансирования дефицита бюджета Чудиновского сельского поселения на 2022 год и на плановый период 2023 и 2024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 10. Межбюджетные трансферты, предоставленные другим бюджетам бюджетной системы Российской Федерации из бюджета Чу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общий объем межбюджетных трансфертов, предоставляемых бюджету Октябрьского муниципального района из бюджета Чудиновского сельского поселения в 2022 году в сумме 0 тыс. руб., в 2023 году в сумме 0 тыс. рублей, в 2024 году в сумме 0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диновского сельского поселения:                                     Т.Н. Казакова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удин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Чудинов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на 2022 год и на план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г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доходов бюджета Чуд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2022 год и на плановый период 2023 и 2024 год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процентах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82"/>
      </w:tblGrid>
      <w:tr>
        <w:trPr>
          <w:tblHeader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сельского поселения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административных платежей и сб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штрафов, санкций, возмещения уще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чих неналоговых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чих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tbl>
      <w:tblPr>
        <w:tblW w:w="104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613"/>
        <w:gridCol w:w="348"/>
        <w:gridCol w:w="348"/>
        <w:gridCol w:w="560"/>
      </w:tblGrid>
      <w:tr>
        <w:trPr>
          <w:trHeight w:val="315" w:hRule="atLeast"/>
        </w:trPr>
        <w:tc>
          <w:tcPr>
            <w:tcW w:w="8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Приложение  2 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удиновского сельского поселе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"О бюджете Чудиновского сельского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селения на 2022 год и на  плановый период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3 и 2024 годов"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  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0"/>
            </w:tblGrid>
            <w:tr>
              <w:trPr>
                <w:trHeight w:val="375" w:hRule="atLeast"/>
              </w:trPr>
              <w:tc>
                <w:tcPr>
                  <w:tcW w:w="1800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5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(муниципальным программам и непрограммным направлениям деятельности)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46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уппам  видов расходов,  разделам и подразделам классификации расходов бюдже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46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 2022 год на плановый период 2023 и 2024 годо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00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0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09"/>
        <w:gridCol w:w="850"/>
        <w:gridCol w:w="851"/>
        <w:gridCol w:w="850"/>
        <w:gridCol w:w="992"/>
        <w:gridCol w:w="851"/>
        <w:gridCol w:w="708"/>
        <w:gridCol w:w="708"/>
      </w:tblGrid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 6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 2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 176,6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4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49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520,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0,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,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1 4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6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1 421,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000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4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421,1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5 7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5 1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5 227,5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C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,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6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1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1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172,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1,4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6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9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,2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,4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8,7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5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558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9,9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3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2,9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12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59"/>
        <w:gridCol w:w="709"/>
        <w:gridCol w:w="221"/>
        <w:gridCol w:w="631"/>
        <w:gridCol w:w="566"/>
        <w:gridCol w:w="567"/>
        <w:gridCol w:w="171"/>
        <w:gridCol w:w="1246"/>
        <w:gridCol w:w="77"/>
        <w:gridCol w:w="490"/>
        <w:gridCol w:w="425"/>
        <w:gridCol w:w="567"/>
        <w:gridCol w:w="406"/>
        <w:gridCol w:w="545"/>
        <w:gridCol w:w="142"/>
        <w:gridCol w:w="326"/>
        <w:gridCol w:w="99"/>
        <w:gridCol w:w="314"/>
        <w:gridCol w:w="239"/>
        <w:gridCol w:w="701"/>
      </w:tblGrid>
      <w:tr>
        <w:trPr>
          <w:trHeight w:val="313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5"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 3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6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6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диновского сельского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6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О бюджете Чудиновского сельског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еления на 2022 год и на  плановый период</w:t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9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 и 2024 годов"от     №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домственная структура </w:t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Чудинов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д и на  плановый период  2023 и 2024 годов</w:t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2022 год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2023 год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2024 год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ВСЕГО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7 644,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6 237,8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7 176,6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Администрация Чудиновс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 644,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6 237,8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 176,6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 006,6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644,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777,0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4,6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297,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934,9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67,9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297,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934,9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67,9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297,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934,9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67,9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558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558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558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36,9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76,9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9,9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,6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04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52,9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4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14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1,3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9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9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7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3,4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5,2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7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3,4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5,2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7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3,4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5,2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1,7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3,4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5,2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8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8,9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8,9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,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,4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6,2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6,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614,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614,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614,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000S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614,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000S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614,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421,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4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4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14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0001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00015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00015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91,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91,3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20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02,9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92,4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92,4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402,9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92,4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92,4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20006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20006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95,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84,9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84,9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6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59,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48,7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348,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6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59,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48,7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48,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Cодержание мест захорон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6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6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,7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6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6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124,8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42,6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10,4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124,8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42,6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10,4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124,8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42,6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10,4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2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6,6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КУ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2 068,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985,99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 953,7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КУ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172,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172,3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 172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КУ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48,8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13,69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81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КУ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47,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0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0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0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990001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140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90001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0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338830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749"/>
                              <w:gridCol w:w="16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Приложение  4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Чуд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"О бюджете Чудиновского сельског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поселения на 2022 год и на 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023 и 2024 годов"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от     №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28.6pt;mso-wrap-distance-left:9pt;mso-wrap-distance-right:0pt;mso-wrap-distance-top:0pt;mso-wrap-distance-bottom:0pt;margin-top:-10.1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749"/>
                        <w:gridCol w:w="16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Приложение  4 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Чудиновского сельского поселения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"О бюджете Чудиновского сельского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селения на 2022 год и на  плановый пери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023 и 2024 годов"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от     № 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2"/>
        <w:gridCol w:w="2422"/>
        <w:gridCol w:w="2422"/>
        <w:gridCol w:w="2422"/>
        <w:gridCol w:w="2422"/>
      </w:tblGrid>
      <w:tr>
        <w:trPr>
          <w:trHeight w:val="870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 и подразделам   классификации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tbl>
            <w:tblPr>
              <w:tblW w:w="12155" w:type="dxa"/>
              <w:jc w:val="left"/>
              <w:tblInd w:w="-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275"/>
              <w:gridCol w:w="1276"/>
              <w:gridCol w:w="1418"/>
              <w:gridCol w:w="1275"/>
              <w:gridCol w:w="1181"/>
              <w:gridCol w:w="1340"/>
            </w:tblGrid>
            <w:tr>
              <w:trPr>
                <w:trHeight w:val="184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644,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237,8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176,6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3 006,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2 644,03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2 777,0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4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4,67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4,6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97,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4,96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67,9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3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3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5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53,4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55,2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3,4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,2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 426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614,04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 421,1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21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4,04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21,1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491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491,34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520,4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1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1,34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0,4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402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392,41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392,4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2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2,41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2,4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2 124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2 042,65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2 010,4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24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42,65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10,4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4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 г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/>
          <w:b w:val="false"/>
          <w:bCs w:val="false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6"/>
        </w:rPr>
        <w:t>Чудиновского</w:t>
      </w:r>
      <w:r>
        <w:rPr>
          <w:rFonts w:cs="Times New Roman" w:ascii="Times New Roman" w:hAnsi="Times New Roman"/>
          <w:sz w:val="24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4"/>
          <w:szCs w:val="26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6"/>
        </w:rPr>
        <w:t xml:space="preserve">Чудиновским </w:t>
      </w:r>
      <w:r>
        <w:rPr>
          <w:rFonts w:cs="Times New Roman" w:ascii="Times New Roman" w:hAnsi="Times New Roman"/>
          <w:sz w:val="24"/>
          <w:szCs w:val="26"/>
        </w:rPr>
        <w:t>сельским поселением</w:t>
      </w:r>
      <w:r>
        <w:rPr>
          <w:rFonts w:cs="Times New Roman" w:ascii="Times New Roman" w:hAnsi="Times New Roman"/>
          <w:szCs w:val="24"/>
        </w:rPr>
        <w:t xml:space="preserve">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6"/>
        </w:rPr>
        <w:t>Чудиновского</w:t>
      </w:r>
      <w:r>
        <w:rPr>
          <w:rFonts w:cs="Times New Roman" w:ascii="Times New Roman" w:hAnsi="Times New Roman"/>
          <w:sz w:val="24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4"/>
          <w:szCs w:val="26"/>
        </w:rPr>
        <w:t xml:space="preserve"> на плановый период  2023 и 2024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Предоставление муниципальных гарантий  </w:t>
      </w:r>
      <w:r>
        <w:rPr>
          <w:rFonts w:cs="Times New Roman" w:ascii="Times New Roman" w:hAnsi="Times New Roman"/>
          <w:color w:val="0000FF"/>
          <w:sz w:val="24"/>
          <w:szCs w:val="26"/>
        </w:rPr>
        <w:t xml:space="preserve">Чудиновским </w:t>
      </w:r>
      <w:r>
        <w:rPr>
          <w:rFonts w:cs="Times New Roman" w:ascii="Times New Roman" w:hAnsi="Times New Roman"/>
          <w:sz w:val="24"/>
          <w:szCs w:val="26"/>
        </w:rPr>
        <w:t>сельским поселением</w:t>
      </w:r>
      <w:r>
        <w:rPr>
          <w:rFonts w:cs="Times New Roman" w:ascii="Times New Roman" w:hAnsi="Times New Roman"/>
          <w:szCs w:val="24"/>
        </w:rPr>
        <w:t xml:space="preserve"> в валюте Российской Федерации  на 2023 и 2024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г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внутренних и внешних заимствований Чудин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униципальные внутренние и внешние заимствования Чудиновского сельского поселения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внутренних и внешних заимствований Чудиновского сельского поселения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униципальные внутренние и внешние заимствования Чудиновского сельского поселения в 2023 и 2024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Чудин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г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удиновского  сельского поселения на 2022 год и на 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Чудиновского сельского поселения на 202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удиновского сельского поселения на  плановый 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7"/>
        <w:gridCol w:w="24"/>
        <w:gridCol w:w="4830"/>
        <w:gridCol w:w="1208"/>
        <w:gridCol w:w="1354"/>
      </w:tblGrid>
      <w:tr>
        <w:trPr>
          <w:tblHeader w:val="true"/>
          <w:trHeight w:val="630" w:hRule="atLeast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851" w:gutter="0" w:header="0" w:top="56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Компик</cp:lastModifiedBy>
  <cp:lastPrinted>2021-02-08T11:05:00Z</cp:lastPrinted>
  <dcterms:modified xsi:type="dcterms:W3CDTF">2021-11-17T04:18:00Z</dcterms:modified>
  <cp:revision>258</cp:revision>
  <dc:subject/>
  <dc:title>СОВЕТ ДЕПУТАТОВ</dc:title>
</cp:coreProperties>
</file>